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lang w:val="es-ES_tradnl"/>
        </w:rPr>
      </w:pPr>
      <w:r>
        <w:rPr>
          <w:rFonts w:cs="Calibri"/>
          <w:b/>
          <w:bCs/>
          <w:lang w:val="es-ES_tradnl"/>
        </w:rPr>
        <w:t xml:space="preserve">LISTADO DE ORGANIZACIONES DE CADA ESTAMENTO CON DERECHO A PARTICIPAR EN PROCESO ELECCIONARIO DE CONSEJEROS COSOC, PERIODO 2022-2026, VIGENTES </w:t>
      </w:r>
      <w:r>
        <w:rPr>
          <w:rFonts w:cs="Calibri"/>
          <w:b/>
          <w:bCs/>
          <w:color w:val="000000"/>
          <w:lang w:val="es-ES_tradnl"/>
        </w:rPr>
        <w:t>AL 31 DE DICIEMBRE DE  202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  <w:t>ORGANIZACIONES TERRITORIALES (Art, 3, letra a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85"/>
        <w:gridCol w:w="2552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 JUNTAS DE VECI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CHA VENCIMIENTO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VILLA TODOS LO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-12-20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"EL PARRONAL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-12-20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"LAS HORTENSIA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-02-2023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 Nº54 "VILLA JUAN WESLEY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-03-20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N°26 NUEVA ESTR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-01-20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"EL CURAT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-10-202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N°25 VILLA PADRE ALBERTO HURTADO CRUCHA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-12-2022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Nº46 VILLA PADRE HURTAD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-03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"EL ESFUERZ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-04-2021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Nº45 VILLA INDEPEND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-11-20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Nº48 SANTA MO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10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LAS TINAJ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-11-20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Nº17 FLOR DEL CAM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6-01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N°41 VILLA EL SAU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04-20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"N° 61 LOTA GREEN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08-202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"N° 72 STA. CRUZ DE LA VICTORI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-12-201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SAN IGNA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12-20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N°73 JOSE MOR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-03-2021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LA PUNTILLA DEL PORVEN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03-20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N°108 LAS ORQUIDE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-02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SANTA REG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-05-20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"LOS AROMO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-08-20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VILLA FRA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1-08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"BENJAMIN KAPLAN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-11-20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EL MANZ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-12-20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 Nº 39"VILLA BETANI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-06-20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VILLA LOS TRON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-10-202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VILLA ESPERANZA 3 (EX LOS JESUIT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-12-20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"EL CANEL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-11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"LOS PALTO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12-20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"TRIUNFO DE CHILE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-08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VILLA EL RO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-05-20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EL COPIH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-03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VILLA LOS JAZMI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6-01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JUNTA DE VECINOS EL RENAC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-11-20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VILLA VOZ DE ARAU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07-20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LOS ZORZ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6-04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V RENACER VILLA EL TREB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-11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LA CAMPIÑ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-08-20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VILLA LOS ALAM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-04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VALLE DEL SOL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-12-202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EL RENACER VILLA RIO ACONC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-07-20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PARQUE EL S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05-2021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LAS CASAS DE PADRE HURTADO PON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-12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VILLA EL ROBL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-02-2022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NÚMERO NUEVE SANTA ROSA DE CH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-04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VALLE LOS NARANJOS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-06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EL ARRAY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-08-20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EL S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-10-20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MIGUEL ARTECHE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-01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CENTENARI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-02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ALTO CAS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-02-2021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VILLA PARQUE ACONCAGU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12-202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ASAMBLEA LOS ÁLAMOS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-09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VILLA DOÑA CAR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-08-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LOS ALAMOS UN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-12-20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VECINOS LOS CORR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-01-20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SAMBLEA MIGUEL ARTE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09-20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QUE SAN IGNA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-02-2023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bCs/>
          <w:color w:val="FF0000"/>
          <w:lang w:val="es-ES_tradnl"/>
        </w:rPr>
      </w:pPr>
      <w:r>
        <w:rPr>
          <w:rFonts w:cs="Calibri"/>
          <w:b/>
          <w:bCs/>
          <w:color w:val="FF000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  <w:t xml:space="preserve">ORGANIZACIONES FUNCIONALES (Art.3, letra b)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05"/>
        <w:gridCol w:w="2552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 ORGANIZ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GENCIA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UNIDAD TEJEDORAS DE "PADRE HURTAD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6-06-202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ABORAL LAS PRIMAVE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-11-20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FUNCIONAL EL RO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-07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O FEMENINO DESARROLLO RURAL LA ESPERA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-10-20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ABORAL "SAN IGNACI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-05-20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FILIAL MAGALLA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6-02-2023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"NUEVA ESPERANZ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-07-20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ABORAL  "SANTA GEMIT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-08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"SANTA ROSA DE CHEN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-12-20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ABORAL "LA AMISTAD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-05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CULTURAL Y LABORAL "SANTA REGIN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-03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ADULTO MAYOR CORAZON DE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-04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"NUEVO AMANECER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11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DE MADRES PEQUEÑOS PROPIETAR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-08-20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LAS LI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-02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SANTA VERONICA DE LOS OLM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-10-20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ALLEGADOS VILLA EL FUT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-05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 DE AGUA POTABLE RURAL LA ESPERANZA SANTA MO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-06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SOCIACIÓN DE BASQUETBOL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-06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ABORAL FLOR DEL MANZ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-12-20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"JULIO COVARRUBIA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-08-2024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 ADULTO MAYOR "SAN FRANCISCO DE ASI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11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VIVIENDA "VILLA CHILOE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-03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NION COMUNAL DE ADULTO MAYOR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12-20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"LOS JARDINE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-11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"ESTRELLA DE BELEN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1-08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UB DEPORTIVO VILLA BET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-11-20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"ESTRELLA JUVENIL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-06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LIGA LABORAL CAMPES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-03-20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"CRUZ AZUL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-10-202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VIVENDA VILLA ESPAÑ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-03-2021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VIVIENDA VILLA LA ESPERANZA 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-12-202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FUNCIONAL EL COPIH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-03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O DE CUASIMODISTAS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-06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DE DISCAPACITADOS  EL NUEVO DESPER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-05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"VILLA BETANI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-09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AGUA POTABLE RURAL EL CU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-10-202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"NAZARETH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-01-202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, SOCIAL Y CULTURAL UNION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12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VIVIENDA VILLA LA ILU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-09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DE MADRES "SIEMPRE VIVA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-03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"NUEVA ESTRELL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-11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"VILLA ESPERANZ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-08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"SANTA TERESA DE LOS ANDE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-08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RAYUELA CRISTAL C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-12-20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"LAS CLAVELINA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12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JUVENTUD CH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-04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ABORAL LOS PENSAMI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04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AGUA POTABLE RURAL EL TREB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-03-20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"TIEMPO PLEN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-12-2023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"SAN IGNACIO LOYOL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-03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PARA EL DESARROLLO COMU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-05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"EL ENSUEÑ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11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INTERCAMPESINO EL TREB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12-20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ABORAL "LOS OLMO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-03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 ADULTO MAYOR "VIDA Y CIEL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-10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. MAYOR NUEVO  RENACER DE V. FRA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03-20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SAN AL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08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ADELANTO "EL PROGRES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10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ABORAL "EL CANEL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-07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ADULTO MAYOR TESORO Y LA PER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-12-20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UNIDAD HABITACIONAL  SANTA MONIC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12-20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"ERO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-10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"PAZ Y AMOR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-02-20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O FOLKORICO REMINISCE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-11-20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ABORAL MUJERES DE FUT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6-06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ABORAL EL ENSUEÑ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06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VIVIENDA "SANTA FE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-11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ITERARIO "PEUCO DAÑE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-06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, CULTURAL Y SOCIAL ATLETICO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-12-2019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AGUA POTEBLE RURAL EL CU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-10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RO DE ADULTO MAYOR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-06-202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"ALEGRÍA DE VIVIR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-03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ABORAL SANTA CRUZ DE LAS ORQUIDE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-06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. Y SOCIAL DE RAYUELA "EL PARRALIN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-02-202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ABORAL LAS HORMIGUI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-08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ADULTO MAYOR "SOL NACIENTE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-03-20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RAYUELA "UNION SANTA ROS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-10-202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ADULTO MAYOR " BROTES DE AMISTAD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03-20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FLOR DEL COPIH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-10-20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VIVIENDA LOTA GREEN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-09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APU-RAY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-11-2023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RECREATIVO ADULTO MAYOR "ESMERALD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-12-2024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DE PADRES Y APODERADOS DE LA ORQUESTA INFANTIL JUVENIL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02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SOCIAL Y  CULTURAL   DEPORTISTA SENIOR "SANTA ROSA DE CH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-03-2022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ADIO SAN IGNAC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-04-202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ADULTO MAYOR "NUEVA PRIMAVERA II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-12-2024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ULTITALLLER LAS GOLONDRI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07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SOCIAL Y CULTURAL "VILLA EL COPIHUE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-08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DE MANUALIDADES "RINCON DEL 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-01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CUELA DE TAEKWON-DO "DAN-GUN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6-04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 DE ADULTO MAYOR "SANTA ROSA DE LIMA 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06-2022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ABORAL  Y CULTURAL  VILLA EL SAU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-06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O FOLKLORICO  BROTES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-11-2022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DE DISCAPACITADOS SOCIAL Y CULTURAL CAMINANDO POR UN SUEÑ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-10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 SOCIAL CULTURAL DEPORTIVO JUVENIL COMUNIR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-11-202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JUVENTUD UNIDA (en proceso eleccion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05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ZACIÓN SOCIOCULTURAL LABORAL ENTRE MI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1-10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ADULTO MAYOR EMPRENDEDORAS DE SAN LU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-03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JUVENIL CULTURAL, SOCIAL MENTE AC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-03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SOCIAL Y CULTURAL EL TREBOL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05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VIVIENDA LAS ESTRELLAS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08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DESARROLLO SOCIAL Y CULTURAL LAS MUÑE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-06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 DE MUJERES LAS DELICIAS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-05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UB DEPORTIVO Y SOCIAL MARRUEC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11-2024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SEJO COMUNAL DE SALUD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-04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DE MUJERES  RURALES  AROMO BLAN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-07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DE MUJERES VILLA LOTA GR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-12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NION COMUNAL DE MUJERES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-07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DE MUJERES JEFAS DE HOGAR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-03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ADULTO MAYOR EL RO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-12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O FOLCLORICO LA SEBAST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-04-2021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. CULTURAL SOCIAL DEPORTIVA Y  ADELANTO VECINOS LOS BAJOS DE SANTA CRU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01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DRE HURTADO CULTURAL Y ECOLOG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-04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UNIDAD SOCIAL LA SAGRADA FAMI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-08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SOCIAL Y CULTURAL OPTIM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-07-2024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SOCIAL Y CULTURAL 26 DE MAR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03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ZACIÓN SOCIAL, CULTURAL LA SAL DE LA TI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-11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DE MUJERES LAS DELICIAS DE PADRE HURTAD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-08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UB DEPORTIVO SOCIAL Y CULTURAL EL BOSQU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01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ALLER LABORAL Y CULTURAL ARMO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-04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GENERAL DE PADRES Y APODERADOS SANTA MARIA CRE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-05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FABIAN OROZCO VILLA ESPAÑ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-05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UNIDAD SOCIAL CULTURAL Y DEPORTIVO DE ADELANTO  STA LA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-02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RODEO CHILENO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-05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ADELANTO CONDOMINIO EL RO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-12-20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Y CULTURAL UNION RU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05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VIVIENDA LOS ALERCES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-05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CULTURAL MUJERES DE LAS HORTENS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-08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GUIENDO LAS HUELLAS DE SAN ALBERTO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09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ENTRE PU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-11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DE PADRES Y APODERADOS PADRE JORGE CASTI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-04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A DE ADELANTO PARCELACION LA CUE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-10-2023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O CULTURAL SOCIAL DE ADULTOS MAYORES  LOS AÑOS COMPART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-01-20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ABORAL SANTA R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-05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DE MUJERES LAS DELICIAS DE PADRE HURTADO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11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ULTURAL ECOLOGICA SOCIAL Y DEPORTIVA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-08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ALLER DE MUJERES TRIUNFO DE CHI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-06-2021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SOCIAL Y CULTURAL DE MONITORAS ARTESANAS MANOS CREATIVAS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-05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CULTURAL Y SOCIAL LAS TINAJ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-01-2023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LABORAL  Y SOCIAL LAS MIL Y UNA N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-08-202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UNION SOCIAL DEPORTIVA Y CULTURAL PADRES Y APODERADOS ECSUELA CRISTAL CHI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-08-202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ZACIÓN DE  MUJERES SOCIOCULTURAL, LABORAL ENTRE NORTE Y S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02-2021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SOCIAL Y CULTURAL DE EMPRENDEDORES DE LA COMUNA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-01-2023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SOCIAL Y CULTURAL ESPARTANOS DEL S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-03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JUNTO FOLKLORICO FUNCIONARIOS MUNICIPALES SAN ALBERTO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-04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DE PADRES  SALA CUNA Y JARDIN INFANTIL CRISTAL C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04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SOCIAL CULTURAL Y DEPORTIVO E.N.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01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CULTURAL SOCIAL DE MUJERES LIG R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-06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SOCIAL CULTURAL Y DEPORTIVO LOB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-03-2022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UNIDAD EDUCACIONAL SOCIAL CULTURAL Y DEPORTIVO SALA CUNA JARDIN INFANTIL PADRE RENATO POB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-05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VIVIENDA MATA KITE RANGUI COMUNA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-03-2023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CULTURAL SOCIAL Y DEPORTIVO DE PADRES Y APODERADOS VISION DEL FUT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12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SOCIAL CULTURAL DEPORTIVO Y JUVENIL VIOLETA PA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-07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 BOXFIT 1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-03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ZACIÓN DEPORTIVA SOCIO CULTURAL  SIEMPRE VIV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-09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CUERPOS ACTIVOS CULTURAL  SOCIAL Y DE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-10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ADULTO MAYOR EL RO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-02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O GUIAS Y SCOUTH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-03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CULTURAL ECOLOGICO Y LABORAL WIXAL KIM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-04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ULTO MAYOR FUNDADORES VILLA BET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-06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SOCIAL Y CULTURAL DE MUJERES TEJEDORAS DE ILU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-02-20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DE MUJERES LA RUCA DE  NEHU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01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VIIVENDA BROTES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-06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SOCIAL CULTURAL Y PRODUCTIVA ATELIER DEL AL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-04-20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O FOLCLORICO COPY MA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-08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DE MUJERES PRODUCTIVAS LAS DELICIAS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-04-2023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SOCIAL CULTURAL Y  DEPORTIVA DE PATINAJE SUEÑOS SOBRE RUE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-03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CULTURAL Y SOCIAL SAGRADO CORAZ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-04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ADELANTO Y MEJORAMIENTO VILLA  JUAN WESLEY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-04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ZACIÓN SOCIAL CULTURAL Y DEPORTIVA CIVITAS 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-04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DE PATINAJE CULTURAL SOCIAL Y DEPORTIVO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-09-2024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SOCIAL CULTURAL Y DEPORTIVO DE ARTROSIS LAS LUCHADORAS Y LUCHAD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-05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INDIGENA AKUY NEWEN MAPU (EN PROCESO ELECCION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6-05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MULTIFUNCIONAL UNION Y FUER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-06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DIURNO DE VOLUNTARIADO Y ACCION VILLA ESPAÑ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-06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ADULTO MAYOR AÑOS DOR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06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ESPERANZA JO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12-2024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ADULTO MAYOR SOCIAL Y CULTURAL LOS AÑOS DORADOS DE LA CRISTAL C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-03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ADELANTO LA CAPILLA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-08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SOCIOCULTURAL Y LABORAL LAS ARAÑITAS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-08-202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UNIDAD SOCIAL CULTURAL Y DEPORTIVO DE ADELANTO  FUNDO LAS BRI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-12-202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HUASOS SOCIAL Y CULTURAL LOS CRIOLLOS DE LOS CORRALES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-10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ADULTO MAYOR LOS AMIGOS DEL TAN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-07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GENERAL DE PADRES Y APODERADOS COLEGIO MADRE DE JES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-11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SOCIAL Y CULTURAL CREACIONES DE MUJ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-12-20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INSTINTO AUDIOVIS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12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ZACIÓN SOCIAL CULTURAL DE DERECHOS HUMANOS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-01-2021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DE PADRES, MADRES Y FAMILIARES DE PERSONAS CON DISCAPACIDAD POR LA INCLU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-02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ÓN SOCIAL, CULTURAL Y DEPORTIVA LOS CORR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-11-2024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SOCIAL, CULTURAL, JUVENIL, INFANTIL DE BASQUETBOL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-02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SOCIAL, CULTURAL Y DEPORTIVA VOLUNTARIOS UN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-02-2021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SOCIO-CULTURAL Y FOLKLORICA ENTRE LOMAS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-12-2024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Y SOCIAL ESTRELLA MAR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-03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ZACIÓN SOCIAL Y DEPORTIVA KONGO B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-04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 PATINAJE ARTISTICO MILLENN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-03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UNIDAD PARQUE HIP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-05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IRCULO SOCIAL BOMBA LA ESPERA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-04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DEPORTIVO SOCIAL CULTURAL ATLETICO CAS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-05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SOCIAL DEPORTIVA MOVIMIENTO GUATITA DE DELAN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-05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JUNTO FOLKLORICO KAIKALLEN HISTO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-05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ERMANDAD PADRE HURTADO, SEGURIDAD SOCIAL, CULTURAL Y DEPORTIV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-12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LER SOCIAL, CULTURAL Y DEPORTIVO LAS PUNTU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06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SOCIO CULTURAL IMPULSARTE MUJ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07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MITÉ DE MEJORAMIENTO VILLA NEW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-06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NTOS VECI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-08-202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UNIDAD EDUCACIONAL, CULTURAL, SOCIAL Y DEPORTIVA SALA CUNA JARDIN INFANTIL PARQUE EL S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-07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ÓN CULTURAL, SOCIAL Y DEPORTIVA "CHICOS DEL BARRI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-12-20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ADULTO MAYOR SOCIAL CULTURAL "GOTITAS DE TERNUR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-01-20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ÍRCULO DE MUJERES DOMO KIM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10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ULTURAL SOCIAL Y RECREATIVAS LAS ILUSIONES DEL TREB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10-20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L ARCA DE NO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-01-20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ULTITALLER DE MUJERES ARAU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12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PRAIS RENACER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01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SOCIAL CULTURAL Y DEPORTIVA RELAMPA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-02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SOCIAL Y CULTURAL ARTE Y FANTAS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-03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ON ARTISTICA SOCIAL Y CULTURAL ALM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-03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ADELANTO SOCIAL CULTURAL Y DEPORTIVO LA PAL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-03-20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ZACION SOCIAL Y CULTURAL  LAGUNA DEL S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-05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RENACER DE ESPERANZA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-05-20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ADULTO MAYOR AVE FEN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-05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O DE BOY SCOUTS IX LEGION BRITAN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-06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ÓN DEPORTIVA, SOCIAL Y CULTURAL AMIGOS DE SAN VIC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-06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UB SOCIAL, CULTURAL Y DEPORTIVO SÚM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-06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GENERAL DE PADRES Y APODERADOS COLEGIO CASTELGANDOLF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-07-2021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DE PADRES SOCIOCULTURAL Y DEPORTIVA JARDIN INFANTIL Y SALA CUNA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-08-2021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ZACIÓN SOCIAL, CULTURAL Y DEPORTIVA JUDO JIGORO KANO EL COPIHUE P.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-09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ÓN SOCIOCULTURAL BERKANA 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-09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ÓN SOCIOCULTURAL Y DEPORTIVA 15 PELO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-08-2022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O DE PADRES Y APODERADOS  SOCIAL, CULTURAL Y DEPORTIVO ESCUELA BRASI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-09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ZACIÓN INTERCULTURAL DE LOS INMIGRANTES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-12-2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O CULTURAL Y SOCIAL SAU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-09-2022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O DE BAILE ARTÍSTICO SOCIAL-CULTURAL Y DEPORTIVO WARRIORS DANCE CR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-11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ZACIÓN SOCIAL CULTURAL Y DEPORTIVA LEM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8-01-2023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ÓN SOCIAL CULTURAL Y DEPORTIVA 1° DEMAY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-01-2022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ULTITALLER SOCIAL Y CULTURAL MANOS HÁBILES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-02-2023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ÓN SOCIAL Y CULTURAL DE CUIDADORES DE ENFERMOS DE ALZHEIMER, DEMENCIA, POSTRADOS DE PADRE HUR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-04-20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VIVIENDA LAS ESTRELLAS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-05-202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ITÉ DE VIVIENDA DESPERTAR DE OCTU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-10-2023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SEJO VECINAL DE DESARROLLO CULTURAL, SOCIAL Y DEPORTIVO VILLA RÍO ACONC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-08-20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UNIDAD SEGUNDA TRANSVER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6-11-2023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ZACIÓN COMUNITARIA DE CULTURA, ARTE, ECOLOGÍA Y DEPORTE KIMÜN MA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-11-20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JITAS DE 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-11-2024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JUNTO FOLCLÓRICO TIERRAS DE SANTA CR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-11-20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IGOS DE RADIO LUNA F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-12-20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H COMUNA VER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1-12-2023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Cs/>
          <w:lang w:val="es-ES_tradnl"/>
        </w:rPr>
      </w:pPr>
      <w:r>
        <w:rPr>
          <w:rFonts w:cs="Calibri"/>
          <w:b/>
          <w:bCs/>
          <w:lang w:val="es-ES_tradnl"/>
        </w:rPr>
        <w:t xml:space="preserve">ORGANIZACIONES DE INTERES PUBLICO (Art. 3, letra c) </w:t>
      </w:r>
      <w:r>
        <w:rPr>
          <w:rFonts w:cs="Calibri"/>
          <w:bCs/>
          <w:lang w:val="es-ES_tradnl"/>
        </w:rPr>
        <w:t>Las   Organizaciones   de   Interés   Público   deberán   tener   domicilio   en   la   comuna   de Padre Hurtado.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8094"/>
      </w:tblGrid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°</w:t>
            </w:r>
          </w:p>
        </w:tc>
        <w:tc>
          <w:tcPr>
            <w:tcW w:w="80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RPORACIONES, FUNDACIONES Y OTRAS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LUB DE LEONES PADRE HURTADO</w:t>
            </w:r>
          </w:p>
        </w:tc>
      </w:tr>
      <w:tr>
        <w:trPr>
          <w:trHeight w:val="43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RPORACION MUNICIPAL DE DEPORTE  Y RECREACION DE LA  PADRE HURTADO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RPORACION CIUDAD DEL CINE</w:t>
            </w:r>
          </w:p>
        </w:tc>
      </w:tr>
      <w:tr>
        <w:trPr>
          <w:trHeight w:val="50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UNDACION HUMANISTA INTEGRADORA REHABILITACION AMBULATORIA RESIDENCIAL, FHIRAR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RPORACION EDUCACIONAL FEMANPA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RPORACION EDUCACIONAL AMANECER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RPORACION EDUCACIONAL PEDRO ADRIAN MEBOLD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RPORACION EDUCACIONAL AULA NUEVA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ACIÓN NO GUBERNAMNETAL DE DESARROLLO PREVER, CORPORACION PARA EL DESARROLLO SUSTENTABLE E INCLUSIVO.</w:t>
            </w:r>
          </w:p>
        </w:tc>
      </w:tr>
      <w:tr>
        <w:trPr>
          <w:trHeight w:val="43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RPORACION CULTURAL DE EDUCACION E INVESTIGACION RUDERAL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RPORACION EDUCACIONAL HUMANITOS</w:t>
            </w:r>
          </w:p>
        </w:tc>
      </w:tr>
      <w:tr>
        <w:trPr>
          <w:trHeight w:val="43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UNDACION EDUCACIONAL SANTA ELENA DE PADRE HURTADO</w:t>
            </w:r>
          </w:p>
        </w:tc>
      </w:tr>
      <w:tr>
        <w:trPr>
          <w:trHeight w:val="43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UNDACION EDUCACIONAL ANDALECRIS DE PADRE HURTADO</w:t>
            </w:r>
          </w:p>
        </w:tc>
      </w:tr>
      <w:tr>
        <w:trPr>
          <w:trHeight w:val="43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RPORACION HERMANAS EDUCADORAS MISIONERAS BENJAMIN VERGARA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UNDACION PHIENSA Y SUMATE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RPORACION EDUCACIONAL PASITOS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Cs/>
              </w:rPr>
              <w:t>CORPORACIÓN EDUCACIONAL EL TREBOL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UNDACIÓN ARTESCENICA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9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UNDACIÓN SAMARITANA</w:t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ACIÓN NO GUBERNAMENTAL DE DESARROLLO ARBOL DE MOSTAZA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UNDACIÓN CHILE, MÚSICA Y BRAILLE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RPORACIÓN EDUCACIONAL MIS PATRONCITOS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UNDACIÓN ASPERCHILE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UNDACIÓN AGUARA GUAZÚ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.N.G RED DE AYUDA PADRE HURTADO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UNDACIÓN ASPERCHILE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.N.G MUNDO ARMÓNICO TSEYOR EN CHILE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UNDACIÓN VIVA INFANCIA</w:t>
            </w:r>
          </w:p>
        </w:tc>
      </w:tr>
    </w:tbl>
    <w:p>
      <w:pPr>
        <w:pStyle w:val="Normal"/>
        <w:spacing w:lineRule="auto" w:line="360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Cs/>
          <w:lang w:val="es-ES_tradnl"/>
        </w:rPr>
      </w:pPr>
      <w:r>
        <w:rPr>
          <w:rFonts w:cs="Calibri"/>
          <w:b/>
          <w:bCs/>
        </w:rPr>
        <w:t>INVITASE A PARTICIPAR DE ESTE PROCESO A LAS SIGUIENTES INSTITUCIONES REPRESENTATIVAS DE LA COMUNA (Art. 3, I, II, III)</w:t>
      </w:r>
      <w:r>
        <w:rPr>
          <w:rFonts w:cs="Calibri"/>
          <w:bCs/>
          <w:lang w:val="es-ES_tradnl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RGANIZACIONES GREMIALES 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60705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SINDICALES (Art. 22)</w:t>
      </w:r>
    </w:p>
    <w:p>
      <w:pPr>
        <w:pStyle w:val="Normal"/>
        <w:spacing w:lineRule="auto" w:line="360"/>
        <w:ind w:left="360" w:hanging="0"/>
        <w:rPr>
          <w:rFonts w:cs="Calibri"/>
          <w:b/>
          <w:b/>
          <w:bCs/>
        </w:rPr>
      </w:pPr>
      <w:r>
        <w:rPr/>
        <w:drawing>
          <wp:inline distT="0" distB="0" distL="0" distR="0">
            <wp:extent cx="560895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8" w:hanging="0"/>
        <w:rPr>
          <w:rFonts w:cs="Calibri"/>
          <w:bCs/>
          <w:lang w:val="es-ES_tradnl"/>
        </w:rPr>
      </w:pPr>
      <w:r>
        <w:rPr>
          <w:rFonts w:cs="Calibri"/>
          <w:b/>
          <w:bCs/>
          <w:lang w:val="es-ES_tradnl"/>
        </w:rPr>
        <w:t>REPRESENTANTES DE ACTIVIDADES RELEVANTES DE LA COMUNA (Art. 23)</w:t>
      </w:r>
      <w:r>
        <w:rPr>
          <w:rFonts w:cs="Calibri"/>
          <w:bCs/>
          <w:lang w:val="es-ES_tradnl"/>
        </w:rPr>
        <w:t xml:space="preserve"> </w:t>
      </w:r>
    </w:p>
    <w:p>
      <w:pPr>
        <w:pStyle w:val="Normal"/>
        <w:spacing w:lineRule="auto" w:line="360"/>
        <w:ind w:left="708" w:hanging="282"/>
        <w:rPr>
          <w:rFonts w:cs="Calibri"/>
          <w:bCs/>
          <w:lang w:val="es-ES_tradnl"/>
        </w:rPr>
      </w:pPr>
      <w:r>
        <w:rPr/>
        <w:drawing>
          <wp:inline distT="0" distB="0" distL="0" distR="0">
            <wp:extent cx="5610225" cy="150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cs="Calibri"/>
          <w:bCs/>
          <w:lang w:val="es-CL"/>
        </w:rPr>
      </w:pPr>
      <w:r>
        <w:rPr>
          <w:rFonts w:cs="Calibri"/>
          <w:bCs/>
          <w:lang w:val="es-CL"/>
        </w:rPr>
      </w:r>
    </w:p>
    <w:sectPr>
      <w:headerReference w:type="default" r:id="rId5"/>
      <w:footerReference w:type="default" r:id="rId6"/>
      <w:type w:val="nextPage"/>
      <w:pgSz w:w="12240" w:h="1872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20"/>
        <w:szCs w:val="20"/>
      </w:rPr>
      <w:t>Municipalidad de Padre Hurtado - Teléfono: 22 430 6000 - San Alberto Hurtado Nº 3295 (ex Camino a Melipill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810</wp:posOffset>
          </wp:positionH>
          <wp:positionV relativeFrom="paragraph">
            <wp:posOffset>-190500</wp:posOffset>
          </wp:positionV>
          <wp:extent cx="1200150" cy="72390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48:00Z</dcterms:created>
  <dc:creator>usaurio</dc:creator>
  <dc:description/>
  <dc:language>en-US</dc:language>
  <cp:lastModifiedBy>usuario</cp:lastModifiedBy>
  <cp:lastPrinted>2022-01-26T17:06:00Z</cp:lastPrinted>
  <dcterms:modified xsi:type="dcterms:W3CDTF">2022-01-27T15:48:00Z</dcterms:modified>
  <cp:revision>2</cp:revision>
  <dc:subject/>
  <dc:title/>
</cp:coreProperties>
</file>